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LABADİ MESLEKİ VE TEKNİK ANADOLU LİSESİ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</w:t>
      </w:r>
      <w:r>
        <w:rPr>
          <w:rFonts w:cs="Book Antiqua" w:ascii="Book Antiqua" w:hAnsi="Book Antiqua"/>
          <w:b/>
        </w:rPr>
        <w:t>.SINIFI OTURMA PLANI</w:t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69215</wp:posOffset>
                </wp:positionV>
                <wp:extent cx="53911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Sınıf Taht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5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Sınıf Taht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9625</wp:posOffset>
                </wp:positionH>
                <wp:positionV relativeFrom="paragraph">
                  <wp:posOffset>69215</wp:posOffset>
                </wp:positionV>
                <wp:extent cx="2476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7175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27.5pt;mso-wrap-distance-left:9.05pt;mso-wrap-distance-right:9.05pt;mso-wrap-distance-top:0pt;mso-wrap-distance-bottom:0pt;margin-top:5.45pt;mso-position-vertical-relative:text;margin-left:-63.75pt;mso-position-horizontal-relative:text">
                <v:textbox inset="0.078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75565</wp:posOffset>
                </wp:positionV>
                <wp:extent cx="2305050" cy="1162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Courier New" w:hAnsi="Hand writing Mutlu;Courier New" w:cs="Hand writing Mutlu;Courier New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</w:rPr>
                              <w:t>Öğretmen Mas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5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;Courier New" w:hAnsi="Hand writing Mutlu;Courier New" w:cs="Hand writing Mutlu;Courier New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</w:rPr>
                        <w:t>Öğretmen Mas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9625</wp:posOffset>
                </wp:positionH>
                <wp:positionV relativeFrom="paragraph">
                  <wp:posOffset>157480</wp:posOffset>
                </wp:positionV>
                <wp:extent cx="247650" cy="1580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175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24.45pt;mso-wrap-distance-left:9.05pt;mso-wrap-distance-right:9.05pt;mso-wrap-distance-top:0pt;mso-wrap-distance-bottom:0pt;margin-top:12.4pt;mso-position-vertical-relative:text;margin-left:-63.75pt;mso-position-horizontal-relative:text">
                <v:textbox inset="0.078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95250</wp:posOffset>
                </wp:positionV>
                <wp:extent cx="19431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5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95250</wp:posOffset>
                </wp:positionV>
                <wp:extent cx="19431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5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5725</wp:posOffset>
                </wp:positionV>
                <wp:extent cx="1962150" cy="704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6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19431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0</wp:posOffset>
                </wp:positionV>
                <wp:extent cx="19431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19431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9625</wp:posOffset>
                </wp:positionH>
                <wp:positionV relativeFrom="paragraph">
                  <wp:posOffset>56515</wp:posOffset>
                </wp:positionV>
                <wp:extent cx="247650" cy="16948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175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33.45pt;mso-wrap-distance-left:9.05pt;mso-wrap-distance-right:9.05pt;mso-wrap-distance-top:0pt;mso-wrap-distance-bottom:0pt;margin-top:4.45pt;mso-position-vertical-relative:text;margin-left:-63.75pt;mso-position-horizontal-relative:text">
                <v:textbox inset="0.078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9431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45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83515</wp:posOffset>
                </wp:positionV>
                <wp:extent cx="19431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4.45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83515</wp:posOffset>
                </wp:positionV>
                <wp:extent cx="19431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.45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270</wp:posOffset>
                </wp:positionV>
                <wp:extent cx="19431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1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270</wp:posOffset>
                </wp:positionV>
                <wp:extent cx="19431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1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19431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1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9625</wp:posOffset>
                </wp:positionH>
                <wp:positionV relativeFrom="paragraph">
                  <wp:posOffset>30480</wp:posOffset>
                </wp:positionV>
                <wp:extent cx="247650" cy="17335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175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36.5pt;mso-wrap-distance-left:9.05pt;mso-wrap-distance-right:9.05pt;mso-wrap-distance-top:0pt;mso-wrap-distance-bottom:0pt;margin-top:2.4pt;mso-position-vertical-relative:text;margin-left:-63.75pt;mso-position-horizontal-relative:text">
                <v:textbox inset="0.078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1943100" cy="685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6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1943100" cy="685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1943100" cy="685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6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8950</wp:posOffset>
                </wp:positionH>
                <wp:positionV relativeFrom="paragraph">
                  <wp:posOffset>-2749550</wp:posOffset>
                </wp:positionV>
                <wp:extent cx="228600" cy="6057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600" cy="60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;Courier New" w:hAnsi="Hand writing Mutlu;Courier New" w:eastAsia="Times New Roman" w:cs="Hand writing Mutlu;Courier New"/>
                                <w:color w:val="auto"/>
                                <w:lang w:val="tr-TR" w:bidi="ar-SA"/>
                              </w:rPr>
                              <w:t>Sınıf panos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8.5pt;margin-top:-216.55pt;width:17.95pt;height:476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;Courier New" w:hAnsi="Hand writing Mutlu;Courier New" w:eastAsia="Times New Roman" w:cs="Hand writing Mutlu;Courier New"/>
                          <w:color w:val="auto"/>
                          <w:lang w:val="tr-TR" w:bidi="ar-SA"/>
                        </w:rPr>
                        <w:t>Sınıf panos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Hand writing Mutlu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9:00Z</dcterms:created>
  <dc:creator>Exper</dc:creator>
  <dc:description/>
  <cp:keywords/>
  <dc:language>en-US</dc:language>
  <cp:lastModifiedBy>rehberlik-2</cp:lastModifiedBy>
  <cp:lastPrinted>2013-09-30T09:38:00Z</cp:lastPrinted>
  <dcterms:modified xsi:type="dcterms:W3CDTF">2022-10-31T10:49:00Z</dcterms:modified>
  <cp:revision>3</cp:revision>
  <dc:subject/>
  <dc:title/>
</cp:coreProperties>
</file>